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омайский  детский сад  №3 «Утр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НЯТ                                                                                              УТВЕРЖДАЮ</w:t>
      </w:r>
    </w:p>
    <w:p>
      <w:pPr>
        <w:pStyle w:val="Normal"/>
        <w:rPr/>
      </w:pPr>
      <w:r>
        <w:rPr>
          <w:sz w:val="28"/>
          <w:szCs w:val="28"/>
        </w:rPr>
        <w:t xml:space="preserve">Общим собранием трудового                                                            Заведующий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лектива МБДОУ                                                         ________Н.В. Доч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 01 от  12.012016г.                                     Приказ № 5 от 12.01.20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ёме 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ое бюджетное дошкольное  образовательное 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Первомайский детский с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положение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Настоящее Положение регламентирует прием, зачисление и отчисление детей в Муниципальное бюджетное дошкольное образовательное учреждение Первомайский  детский сад, реализующее основную общеобразовательную программу дошкольного образования  (далее – МБДОУ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ложение разработано в целях реализации прав граждан на получение общедоступного и бесплатного дошкольного образования на основе дифференцированного подхода в обучении и воспитании детей в соответствии с ФГОС к структуре основной общеобразовательной программы дошко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ием детей в образовательное учреждение осуществляется в соответствии с:                         - Конвенцией о правах ребенка, одобренной Генеральной Ассамблеей ООН 20.11.1989;                                                                                                                                     - Конституцией Российской Федерации;</w:t>
        <w:tab/>
        <w:t xml:space="preserve">                                                                                                - Федеральным законом  «Об основных гарантиях прав ребенка» в Российской Федерации от 24.07.1998 № 124-ФЗ; </w:t>
        <w:tab/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едеральным Законом «Об образовании» в Российской Федерации от 29.12.2012 года    № 273-ФЗ ;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становлением Главного государственного санитарного врача Российской Федерации от 15.05.2013 № 26 «Об утверждении СанПиН 2.4.1.3049-13 «Санитарно-эпидемиологические требования к устройству, содержанию и организации режима работы в дошкольных образовательных организациях»; </w:t>
        <w:tab/>
        <w:t xml:space="preserve">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Уставом МБ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приема в МБДО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МБДОУ осуществляет прием детей в соответствии с лицензией на право осуществления образовательной деятельности по общеобразовательным программам дошкольного образования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БДОУ принимаются дети в возрасте, предусмотренном Уставом образовательного учре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Прием ребенка в МБДОУ осуществляется на основании приказа руковод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Для начала процедуры зачисления ребёнка в МБДОУ родители (законные представители) предоставляют следующие документы:</w:t>
        <w:tab/>
        <w:t xml:space="preserve">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заявление родителей (законных представителей) о приеме ребенка в образовательное учреждение по форме согласно Приложению 1 к настоящему Положению;                                                                                                                                 - медицинская карта о состоянии здоровья ребенка;</w:t>
        <w:tab/>
        <w:t xml:space="preserve">                                                               - -свидетельство о рождении ребёнка;</w:t>
        <w:tab/>
        <w:t xml:space="preserve">                                                                                            - паспорт  родителей (законных представителей);</w:t>
        <w:tab/>
        <w:t xml:space="preserve">                                                     </w:t>
        <w:tab/>
        <w:t xml:space="preserve">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При подаче заявления о приеме ребенка в МБДОУ оформляются согласия на  обработку персональных данных родителя (законного представителя) и на обработку персональных данных ребенка,  по форме согласно Приложению 2  к настоящему По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5. После предоставления документов, указанных в пункте 2.3 настоящего Положения руководитель МБДОУ вносит сведения о ребенке и родителях (законных представителях) в Книгу учета движения детей, листы которой нумеруются, прошиваются и скрепляются подписью руководителя МБДОУ и печатью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 При приеме ребенка в МБДОУ руководитель (или лицо его заменяющее) обязан ознакомить родителей (законных представителей) с  Уставом, с лицензией на осуществление образовательной деятельности, с образовательными программами   и другими документами, регламентирующими организацию и осуществление образовательной деятельности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7. Взаимоотношения между МБДОУ и родителями (законными представителями) регулируются договором, который составляется в 2 экземплярах и имеет одинаковую юридическую силу и хранится у каждого из стор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8. Договор включает в себя взаимные права, обязанности и ответственность сторон, возникающие в процессе воспитания, обучения, развития, присмотра, ухода и оздоровления ребенка, длительность пребывания ребенка в образовательном учреждении, а также размер платы за содержание ребенка, взимаемой с родителей (законных представителей) за присмотр и уход за  ребенком в образовательном учреждении, порядок отчисления ребенка из МБ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9. Зачисление ребенка в МБДОУ оформляется приказом руководителя МБДОУ.</w:t>
      </w:r>
    </w:p>
    <w:p>
      <w:pPr>
        <w:pStyle w:val="Normal"/>
        <w:jc w:val="both"/>
        <w:rPr/>
      </w:pPr>
      <w:r>
        <w:rPr>
          <w:sz w:val="28"/>
          <w:szCs w:val="28"/>
        </w:rPr>
        <w:t>2.10. На каждого ребенка с момента приема в МБДОУ заводится личное дело, для формирования которого родители предоставляют следующие документы:</w:t>
        <w:tab/>
        <w:t xml:space="preserve">                                    - копию свидетельства о рождении ребенка; </w:t>
        <w:tab/>
        <w:t xml:space="preserve">                                                                                 - копию паспорта родителей (законных представителей);</w:t>
        <w:tab/>
        <w:t xml:space="preserve">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дители предоставляют  медицинскую карту о состоянии здоровья ребенка, копию полиса медицинского страх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1.Тестирование детей при приеме в МБДОУ не проводится. </w:t>
      </w:r>
    </w:p>
    <w:p>
      <w:pPr>
        <w:pStyle w:val="Normal"/>
        <w:widowControl w:val="false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2.12.Прием детей из семей беженцев и вынужденных переселенцев в МБДОУ может осуществляться на основании записи детей в паспорте родителей (законных представителей) воспитанников и с  их письменного заявления с указанием адреса фактического проживания без учета наличия или отсутствия регистрационных документо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2.13.Иностранные граждане пользуются правом на получение образования в МБДОУ наравне с гражданами Российской Федер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4.При приеме детей с ограниченными возможностями здоровья, детей–</w:t>
      </w:r>
      <w:r>
        <w:rPr>
          <w:rFonts w:cs="Times New Roman CYR" w:ascii="Times New Roman CYR" w:hAnsi="Times New Roman CYR"/>
          <w:sz w:val="28"/>
          <w:szCs w:val="28"/>
        </w:rPr>
        <w:t>инвалидов</w:t>
      </w:r>
      <w:r>
        <w:rPr>
          <w:sz w:val="28"/>
          <w:szCs w:val="28"/>
        </w:rPr>
        <w:t xml:space="preserve"> ДОУ обеспечивает необходимые условия для организации коррекционной работы в группах по присмотру и уходу за детьми условий, учитывающих особенности их психофизического развит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хранение за ребенком места в МБДО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Место за ребенком,  посещающим МБДОУ сохраняется на время:</w:t>
        <w:tab/>
        <w:t xml:space="preserve">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олезни ребенка;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бывания в условиях карантина;</w:t>
        <w:tab/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хождения ребенком санаторно-курортного лечения;</w:t>
        <w:tab/>
        <w:t xml:space="preserve">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пуска родителей (законных представителей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болезни родителей (законных представителей);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отдыха ребенка (до 70 календарных дней за год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Родители  пишут заявление на отсутствие ребенка в МБДОУ по причинам, указанным в п. 3.1 (кроме случая болезни  ребенка).</w:t>
        <w:tab/>
        <w:t xml:space="preserve">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тчисление ребенка из МБДО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Отчисление ребенка из МБДОУ осуществляется по следующим основаниям:</w:t>
        <w:tab/>
        <w:t xml:space="preserve">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заявлению родителей (законных представителей);</w:t>
        <w:tab/>
        <w:t xml:space="preserve">                                                             - на основании медицинского заключения о состоянии здоровья ребенка, препятствующем либо создающем ограничения его пребывания в МБДОУ;</w:t>
        <w:tab/>
        <w:t xml:space="preserve">                                                                                                                             - в связи с поступлением в другое образовательное учреждение;</w:t>
        <w:tab/>
        <w:t xml:space="preserve">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4.2. Отчисление ребенка из образовательного учреждения оформляется приказом руководителя МБ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jc w:val="right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5536"/>
      </w:tblGrid>
      <w:tr>
        <w:trPr/>
        <w:tc>
          <w:tcPr>
            <w:tcW w:w="4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28"/>
                <w:szCs w:val="28"/>
              </w:rPr>
              <w:t>Заведующему МБДОУ Первомайский  д/с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28"/>
                <w:szCs w:val="28"/>
              </w:rPr>
              <w:t>Дочкиной Надежде  Владимировне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12" w:space="1" w:color="000000"/>
                <w:bottom w:val="single" w:sz="12" w:space="1" w:color="000000"/>
              </w:pBdr>
              <w:outlineLvl w:val="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(ФИО родителя (законного представителя) ребёнка)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, удостоверяющий личность: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(вид документа, серия, номер, кем выдан, дата выдачи)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живающего по адресу: _____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актный телефон: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ЯВЛЕНИЕ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инять моего ребенка _____________________________________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Standard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(фамилия, имя, отчество ребенка, дата рождения, место рождения)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проживающего по адресу ______________________________________________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Standard"/>
        <w:jc w:val="both"/>
        <w:rPr/>
      </w:pPr>
      <w:r>
        <w:rPr>
          <w:sz w:val="28"/>
          <w:szCs w:val="28"/>
        </w:rPr>
        <w:t>на обучение по основной общеобразовательной программе в соответствии с ФГОС  – программе дошкольного образования  в муниципальное бюджетное дошкольное образовательное учреждение  Первомайский  детский сад с   «_____»  ___________20____г.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(число, месяц, год)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/>
      </w:pPr>
      <w:r>
        <w:rPr>
          <w:sz w:val="28"/>
          <w:szCs w:val="28"/>
        </w:rPr>
        <w:t>С Уставом, лицензией, основной общеобразовательной программой  муниципального бюджетного дошкольного образовательного учреждения Первомайский детский сад и другими документами, регламентирующими организацию образовательного процесса,  ознакомлен (а)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но согласие на обработку мо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                                                                                  «_____»_____________20____года                                                     подпись 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jc w:val="righ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</w:t>
        <w:br/>
        <w:t>на обработку персональных данных ребен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х родителей (законных представителей)</w:t>
      </w:r>
    </w:p>
    <w:p>
      <w:pPr>
        <w:pStyle w:val="Normal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sz w:val="28"/>
          <w:szCs w:val="28"/>
        </w:rPr>
        <w:t>Я,_____________________________________________________________________, паспорт: серия___________№___________________выдан__________________________________________________________, проживающий (ая) по адресу _____________________________________________________________________________ даю Муниципальному бюджетному  дошкольному образовательному учреждению Первомайский  детский сад, юридический адрес: 346220, ул.Лермонтова 36,  с. Первомайское,  Кашарского района, Ростовской области  согласие на обработку: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Своих персональных данных о: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70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и, отчестве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70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и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70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е регистрации и месте фактического проживания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70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е мобильного телефона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70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емой работе, занимаемой должности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70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е служебного телефона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70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ные данные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70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х данных, которые я сообщил в заявлении о приеме ребенка в Учреждени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Персональных данных моего ребенка 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ФИО полностью ребенка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775" w:hanging="66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и, отчестве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70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е и месте рождения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70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дениях о составе семьи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70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е регистрации и месте фактического проживания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70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ные свидетельства о рождении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70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е полиса обязательного медицинского страхования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70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х о состоянии здоровья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70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х данных, которые я сообщил в заявлении о приеме ребенка в Учреждени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шеуказанные персональные данные представлены с целью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использования для формирования на всех уровнях Муниципальному бюджетному  дошкольному образовательному учреждению Первомайский  детский сад, управления дошкольным образовательным учреждением, в целях осуществления образовательной деятельности, индивидуального учета результатов освоения детьми образовательных программ, хранения в архивах, данных об этих результатах, предоставления  мер социальной поддержки, формирования баз данных для обеспечения принятия управленческих решений, в том числе подготовке локальных актов по  ДОУ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проверки персональных данных и иных сведений, а также соблюдения моим ребенком ограничений, установленных действующим законодательством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при составлении списков дней рождения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при наполнении информационного ресурса – сайта образовательного учрежде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418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вышеуказанными персональными данными могут быть совершены следующие действия: сбор, систематизация, накопление, автоматизированная обработка, хранение, уточнение (обновление, изменение), использование, передача вышеуказанных данных по запросу вышестоящего руководителя, по письменному запросу уполномоченных организаций, обезличивание и уничтожение персональных данных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418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е данные должны обрабатываться на средствах организационной техники, а также в письменном вид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418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Данное согласие действует на весь период пребывания ребенка в Муниципальном   дошкольном  образовательном учреждении Первомайский детский сад  и срок хранения документов в соответствии с архивным законодательством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418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согласие может быть в любое время отозвано. Отзыв оформляется в письменном вид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418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С Положением о порядке обработки персональных данных детей и их родителей (законных представителей) Муниципального дошкольного образовательного учреждения Первомайский детский сад ознакомлен (а):____________/___________________/</w:t>
      </w:r>
    </w:p>
    <w:p>
      <w:pPr>
        <w:pStyle w:val="Normal"/>
        <w:tabs>
          <w:tab w:val="clear" w:pos="708"/>
          <w:tab w:val="left" w:pos="-2835" w:leader="none"/>
        </w:tabs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 xml:space="preserve">подпись  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___»__________20___г.</w:t>
        <w:tab/>
        <w:t>__________________ /____________________________</w:t>
      </w:r>
    </w:p>
    <w:p>
      <w:pPr>
        <w:pStyle w:val="Normal"/>
        <w:tabs>
          <w:tab w:val="clear" w:pos="708"/>
          <w:tab w:val="left" w:pos="-2835" w:leader="none"/>
        </w:tabs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</w:t>
      </w:r>
      <w:r>
        <w:rPr>
          <w:sz w:val="28"/>
          <w:szCs w:val="28"/>
          <w:vertAlign w:val="superscript"/>
        </w:rPr>
        <w:t xml:space="preserve">подпись </w:t>
        <w:tab/>
        <w:tab/>
        <w:tab/>
        <w:t>расшифровка подписи</w:t>
      </w:r>
    </w:p>
    <w:p>
      <w:pPr>
        <w:pStyle w:val="Normal"/>
        <w:ind w:left="7788" w:right="57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RCyrMT">
    <w:charset w:val="cc"/>
    <w:family w:val="auto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2"/>
        </w:tabs>
        <w:ind w:left="775" w:firstLine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70"/>
        </w:tabs>
        <w:ind w:left="107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75" w:firstLine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70"/>
        </w:tabs>
        <w:ind w:left="107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2"/>
        </w:tabs>
        <w:ind w:left="775" w:firstLine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widowControl w:val="false"/>
      <w:autoSpaceDE w:val="false"/>
      <w:spacing w:lineRule="atLeast" w:line="280"/>
      <w:ind w:firstLine="283"/>
      <w:jc w:val="both"/>
      <w:textAlignment w:val="center"/>
    </w:pPr>
    <w:rPr>
      <w:rFonts w:ascii="TimesNRCyrMT" w:hAnsi="TimesNRCyrMT" w:cs="TimesNRCyrMT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6:06:00Z</dcterms:created>
  <dc:creator>Admin</dc:creator>
  <dc:description/>
  <cp:keywords/>
  <dc:language>en-US</dc:language>
  <cp:lastModifiedBy>hobbitPC</cp:lastModifiedBy>
  <cp:lastPrinted>2015-10-26T09:25:00Z</cp:lastPrinted>
  <dcterms:modified xsi:type="dcterms:W3CDTF">2017-02-27T08:57:00Z</dcterms:modified>
  <cp:revision>8</cp:revision>
  <dc:subject/>
  <dc:title>По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ternateThumbnailUrl">
    <vt:lpwstr/>
  </property>
  <property fmtid="{D5CDD505-2E9C-101B-9397-08002B2CF9AE}" pid="3" name="Description">
    <vt:lpwstr/>
  </property>
  <property fmtid="{D5CDD505-2E9C-101B-9397-08002B2CF9AE}" pid="4" name="ImageCreateDate">
    <vt:lpwstr/>
  </property>
</Properties>
</file>