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тчёт о результатах самообследова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Муниципального бюджетного дошкольного образовательного учреждения </w:t>
        <w:br/>
        <w:t>Первомайского детского сада №3  «Утро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22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образовательного учреждения</w:t>
      </w:r>
    </w:p>
    <w:p>
      <w:pPr>
        <w:pStyle w:val="22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Первомайский детский сад №3 «Утро» является некоммерческой, бюджетной организацией в форме муниципального учреждения, имеет следующий государственный статус: тип – муниципальное бюджетное дошкольное образовательное учреждение, вид –Детский сад, категория – треть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имеет Лицензию на право осуществления образовательной деятельности серия 61 Л01 № 0001154 регистрационный № 3890 от 17 апреля 2014 года, свидетельство о государственной аккредитации  АА 057969 регистрационный номер 3709 от 31 декабря 2002 год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Первомайский детский сад №3 «Утро»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восточной  части села в парке по адресу: 346220, с. Первомайское, ул.Лермонтова 36,. Располагается в двухэтажном кирпичном здании, площадь которого составляет 1758.1 м.кв., площадь озеленения территории 6837.6 м.кв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отдельно стоящее здание, расположенное в восточной части села в парке. Ближайшее окружение –магазин «Магнит»,ИП Молчан И.В.,жилая застрой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функционирует в режиме 5-дневной рабочей недели с двумя выходными днями (суббота, воскресенье); длительность работы – 9,5 часов; график работы групп  – с 7.30 до 17.0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осещает 43 ребёнка в возрасте от 1.5 лет до 7 лет, две разновозрастные группы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разновозрастная 1.5-4 года -20 человек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разновозрастная 4-7 лет – 23 человек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представлен различными категориями: 60%  детей воспитываются в полных семьях; 11% - дети разведённых родителей; 19% детей воспитывают одинокие мамы; 52% детей единственные дети в семье; 33% воспитываются в семьях с двумя детьми; 7% детей из многодетных семей,2% приёмные семь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управления образовательным учреждение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 педагогический совет, общее собрание трудового коллектива, родительский комит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Учреждения: определение направлений образовательной деятельности Учреждения; утверждение образовательных программ; утверждение плана работы Учреждения на учебный год, повышение эффективности его финансово-хозяйствен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бщего собрания коллектива: разработка и принятие Устава учреждения (изменений и дополнений в Устав); внесение предложений Учредителю по улучшению финансово-хозяйственной деятельности Учреждения; определение приоритетных направлений деятельности Учреждения.</w:t>
      </w:r>
    </w:p>
    <w:p>
      <w:pPr>
        <w:pStyle w:val="Normal"/>
        <w:tabs>
          <w:tab w:val="clear" w:pos="709"/>
          <w:tab w:val="left" w:pos="7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й коллектив Учреждения составляют все граждане, участвующие своим трудом в его деятельности на основе трудового договора. Полномочия трудового коллектива Учреждения определяются Положением об общем собрании трудового коллектива Учрежд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ий комитет – осуществляет защиту прав и законных интересов детей и родителей (законных представителей), принимает участие в организации и проведении мероприятий, не предусмотренных учебным планом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управление Учреждением осуществляет прошедший соответствующую аттестацию заведующий муниципальным бюджетным дошкольным образовательным учреждением Первомайским детским садом №3 «Утро» Дочкина Н.В. , образование – среднее специальное, стаж педагогической работы – 42 года, в должности заведующего с 2011 года (тел. 8(86388)34-2-38)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Учреждением осуществляет управление Учреждением, организует работу Учреждения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9"/>
          <w:tab w:val="left" w:pos="707" w:leader="none"/>
          <w:tab w:val="left" w:pos="35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развит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социум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форм работы с родителя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ого партнёрств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в процессе овладения ими современными педагогическими технологиями, активизация процесса популяризации передового опыта.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имеет электронный почтовый ящик: </w:t>
      </w:r>
      <w:r>
        <w:rPr>
          <w:rFonts w:cs="Times New Roman" w:ascii="Times New Roman" w:hAnsi="Times New Roman"/>
          <w:sz w:val="28"/>
          <w:szCs w:val="28"/>
          <w:lang w:val="en-US"/>
        </w:rPr>
        <w:t>pervoms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ую страничку в Интернете http://3utro-postov.tvoysadik.ru/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МБДОУ осуществляют 4 квалифицированных педагога.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образованием – 1 человек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им специальным – 3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ая категор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– 1педагог,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, соответствие занимаемой должности – 3педаго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таж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5-10 лет - 1 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5 лет – 1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0 лет – 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-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творческой деятельности детей предоставлено достаточно времени в режиме дн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ГОС и с учётом особенностей психофизического развития и возможностей де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учебного процесса. Педагоги стремятся сделать жизнь детей в детском саду насыщенной, интересной и познавательной. Предметом пристального внимания педагогического коллектива являются следующие образовательные области: «Социально-коммуникативное развитие » , «Познавательное развитие » , «Речевое развитие » , «Художественно-эстетическое развитие » , «Физическое развитие » .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реализует основную общеобразовательную программу «От рождения до школы » под редакцией Н.Е.Вераксы  , Т.С.Комаровой , М.А.Васильевой, разработанную на основе ФГОС Д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дошкольники проходят углубленный медицинский осмотр,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У </w:t>
      </w:r>
      <w:r>
        <w:rPr>
          <w:rFonts w:cs="Times New Roman" w:ascii="Times New Roman" w:hAnsi="Times New Roman"/>
          <w:sz w:val="28"/>
          <w:szCs w:val="28"/>
        </w:rPr>
        <w:t>имеется   медицинский кабинет, изолято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 детей в Учреждении обеспечивается медицинским персоналом, закрепленным ЦРБ на основании договора между учреждениями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болеваемости за 3 последних года показывает положительную динамику, что свидетельствует об эффективной работе МБДОУ по снижению уровня заболеваем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педагогического коллектива является обеспечение оптимального режима и психологического комфорта каждому ребенку детского сада через организацию разных форм оздоровительной работы. В рамках решения данной задачи были проведены следующие мероприяти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оформлена выставка методической литературы о здоровьесберегающих технологиях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матический педагогический совет «Организация разнообразных форм оздоровительной работы с дошкольник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готовности детей к систематическому школьному обучению показали, что практически все дети готовы к обучению в массовой школе. Качественный анализ позволяет сделать вывод, что хорошо развиты и сформированы: уровень школьной зрелости, компоненты учебной работы, мелкая моторика, внимание, память, эмоционально-волевая готовность, социально-психологическая готов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ОУ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МБДОУ (земельного участка) составляет 6838.6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за каждой группой закреплена игровая площадка с естественным грунтом и частичным асфальтовым покрытием, отделённая от других газонами. Для защиты детей от солнца и осадков на территории каждой групповой площадки установлены веранды, огороженные с трёх сторон с деревянным полами, площадью 24 кв.м. каждая. Каждая площадка оборудована песочницей. Ежегодно, весной производится полная смена пе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существления физического развития на территории МБДОУ имеется спортивная площадка с травяным покрытием, оборудованная спортивными сооружениями, беговая дорож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ом типовом здании. Здание детского сада двухэтажное, общая площадь 1758.1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2 детских групп располагается в изолированном помещении – групповой ячейке. В состав групповой ячейки каждой группы входят: раздевальная (для приёма  детей и хранения верхней одежды); групповая (для проведения игр, занятий, приёма пищи); буфетная (для подготовки готовых блюд к раздаче и мытья посуды); спальня; туалетная комн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 и требованиями программы. Во всех группах, в соответствии с возрастными и индивидуальными особенностями детей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уголки развития</w:t>
      </w:r>
      <w:r>
        <w:rPr>
          <w:rFonts w:cs="Times New Roman" w:ascii="Times New Roman" w:hAnsi="Times New Roman"/>
          <w:sz w:val="28"/>
          <w:szCs w:val="28"/>
        </w:rPr>
        <w:t xml:space="preserve">: игровой уголок, литературный, речевого творчества, науки, строительно-конструктивных игр, уголок занимательной математики (игротека), искусства, физической культуры и спорта, творческая мастерская, уголок повседневного бытового тру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редставлен следующими кабинетами: кабинет заведующего, методический кабинет, музыкальный зал, физкультурный за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лечебно-профилактический комплекс представлен медицинским кабинетом, процедурной и изолят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ищеблок, прачечная и ряд служебно-бытов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бинеты на 70 % оснащены современным оборудованием, обеспечены необходимым учебно-наглядным и дидактическим материалом, техническими средствами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ими комплектами и пособиями по реализуемой комплексной программе и парциальным программам, периодической печатью, детской художественной литературой  – 9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орудования для физкультурно-оздоровительной работы, имеются в соответствии с требованиями СанПин – 90 %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имеются технические средства обучения: телевизор – 1, музыкальный центр – 1, магнитофоны – 1,  проигрыватель – 1, мультимедийный проектор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ьютерной техники: 2 персональных компьютера, 1 многофункциональное устройство (сканер-принтер-копир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еспечение безопасно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 начальником МОМВД, начальником ГУ МЧС, начальником отдела ФСБ г. Миллеров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орудовано: «тревожной» кнопкой (кнопкой экстренного вызова милиции), сигнал которой выведен на пульт дежурной части МВД; датчиками срабатывания автоматической пожарной сигнализации; телефо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ита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детей в детском саду –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МБДОУ уделяется большое вним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детей в МБДОУ осуществляется ИП С.Н.Стегленко  , в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тском саду дети обеспечивались сбалансированным 3-х разовым питанием, необходимым для нормального роста и развития, </w:t>
      </w:r>
      <w:r>
        <w:rPr>
          <w:rFonts w:cs="Times New Roman" w:ascii="Times New Roman" w:hAnsi="Times New Roman"/>
          <w:sz w:val="28"/>
          <w:szCs w:val="28"/>
        </w:rPr>
        <w:t>обеспечивающим  95 % суточного рациона. При этом завтрак составляет  20 – 25 % суточной калорийности, обед — 35 %, полдник — 15 %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детский рацион включаются: молоко, мясо, картофель, овощи, хлеб, крупы, сметана, сливочное и растительное масло, сахар, соль, творог, рыба, сыр, яйцо и др. включаются в меню 2 – 3 раза в неделю. Объем пищи и выход блюд строго соответствует возрасту ребён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 и утвержденного заведующим МБ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питания, витаминизации блюд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медицинский персонал, а также бракеражная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ительная ведомость свидетельствует о выполнении на 99,9% ежедневных норм питания, утверждённых СанПи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Результаты образовательной деятельности ДО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образовательного процесса в ДОУ проводится для оценки уровня и качества развития ребёнка дошкольного возраста в двух аспектах: медицинском, педагогическом. Предметом пристального внимания педагогического коллектива являются следующие области «Социально-коммуникативное развитие » , «Познавательное развитие » , «Речевое развитие » , «Физическое развитие » ,  «Художественно-эстетическое развитие 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иагностика «Познавательного развития» по разделам программы показала следующие результа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знакомление с предметным окружением 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94"/>
        <w:gridCol w:w="2085"/>
        <w:gridCol w:w="2094"/>
        <w:gridCol w:w="216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ровень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в сравнении с прошлым годом наблюдается положительная динамика, то есть поставленная задача по ознакомлению с предметным миром , формированием первичных представлений о многообразии предметного окружения   выполне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Ознакомление с миром природы »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17"/>
        <w:gridCol w:w="2007"/>
        <w:gridCol w:w="2017"/>
        <w:gridCol w:w="208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ровень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учебный г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яду с положительной динамикой в ознакомлении с предметным окружением наблюдается положительная динамика в разделе «Ознакомление с миром природы», и одной из годовых задач на следующий год будет являться повышение интереса у дошкольников к природному миру через реализацию вариативных форм работы в ДОУ. </w:t>
      </w:r>
    </w:p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 »</w:t>
      </w:r>
    </w:p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/>
      </w:pPr>
      <w:r>
        <w:rPr/>
        <w:t>Раздел «Развиваем речь дет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42"/>
        <w:gridCol w:w="2033"/>
        <w:gridCol w:w="2043"/>
        <w:gridCol w:w="21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ровень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Формирование элементарных математических представлений 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42"/>
        <w:gridCol w:w="2033"/>
        <w:gridCol w:w="2043"/>
        <w:gridCol w:w="21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ровень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этим разделам определил, что с целью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занятий с детьми путем внедрения нетрадиционных форм рабо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птимальный выбор средств и технологий организации образователь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едагогическая диагностика по выявлению творческих способност</w:t>
      </w:r>
      <w:r>
        <w:rPr>
          <w:rFonts w:cs="Times New Roman" w:ascii="Times New Roman" w:hAnsi="Times New Roman"/>
          <w:spacing w:val="2"/>
          <w:sz w:val="28"/>
          <w:szCs w:val="28"/>
        </w:rPr>
        <w:t>ей предусматривает мониторинг реализации следующих разделов: «Изобразительная деятельность», «Приобщение к искусству » , «Конструктивно-модельная деятельность »  , « Музыкальная деятельность »</w:t>
      </w:r>
      <w:r>
        <w:rPr/>
        <w:t xml:space="preserve"> показала следующи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67"/>
        <w:gridCol w:w="2060"/>
        <w:gridCol w:w="2068"/>
        <w:gridCol w:w="21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ровень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авнительной диагностики свидетельствуют о положительной динамике в развитии художественно-эстетических способностей у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 Физическое развитие 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80"/>
        <w:gridCol w:w="2268"/>
        <w:gridCol w:w="2042"/>
        <w:gridCol w:w="165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учебный год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учебный год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го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г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года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ДОУ на 2015-2016 учебный год, педагоги детского сада принимали активное участие в районных методических объединениях, конкурсах. С докладами на методических объединениях  выступили: 2 воспитателя. Представлен опыт работы музыкального руководителя и воспитателя Авдеевой Н.В. , которая стала победителем муниципального конкурса «Учитель года -2015 ». В рамках областного смотра-конкурса в ДОУ была проведена большая работа:  обобщили опыт работы по предупреждению дорожно-транспортного травматизма; были награждены Дипломами за второе место в конкурсе «Безопасный маршрут дошкольника » , «Берегите нас ». Также был подготовлен консультативный материал в помощь воспитателям, подобраны наглядные пособия, сценарии праздников, фотоальбомы, поделки, организована выставка детских рисун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роит свою работу по воспитанию и обучению детей в тесном контакте с семьёй. Родители принимают активное участие в проведении оздоровительных и профилактических мероприятий, сами с удовольствием участвуют в мероприятиях с детьми. По результатам анкетирования на предмет удовлетворённости образовательной работой ДОУ – удовлетворены 99 % род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циальная активность и партнёрство ДОУ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ОУ осуществлял взаимодействие с социумом:с МОУ Первомайской СОШ, Реабилитационным центром, с Домом Культуры. С данными организациями заключены договора, составлены планы взаимодействия, подведены итоги. Все запланированные мероприятия реализова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инансовые ресурсы ДОУ и их использование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 бюджета. В 2015-2016 учебном году из муниципального бюджета финансировались: 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работников ДОУ; 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технологического оборудования; 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обслуживание пожарной сигнализации и тревожной кнопки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пожаротушения;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ящие и моющие средства;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(тепло, вода, электроэнергия, телефонные разговоры, вывоз ТБО);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6 – 2017 учебный год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БДОУ, оценка реализации выбранной стратегии позволили выявить ряд проблем в организации функционирования учреждения: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МБДОУ для развития материально-технической баз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ерспективы и планы развит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социум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1">
    <w:name w:val="Основной текст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Liberation Serif;MS Mincho" w:hAnsi="Liberation Serif;MS Mincho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user</dc:creator>
  <dc:description/>
  <cp:keywords/>
  <dc:language>en-US</dc:language>
  <cp:lastModifiedBy>Надежда</cp:lastModifiedBy>
  <dcterms:modified xsi:type="dcterms:W3CDTF">2017-04-18T09:18:00Z</dcterms:modified>
  <cp:revision>4</cp:revision>
  <dc:subject/>
  <dc:title>ПУБЛИЧНЫЙ   ДОКЛАД    ЗАВЕДУЮЩЕГО</dc:title>
</cp:coreProperties>
</file>