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АДМИНИСТРАЦИЯ КАШАРСКОГО  РАЙОНА</w:t>
        <w:br/>
        <w:t>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</w:rPr>
      </w:pPr>
      <w:r>
        <w:rPr>
          <w:b/>
          <w:spacing w:val="24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6.08.2013   </w:t>
      </w:r>
      <w:r>
        <w:rPr>
          <w:sz w:val="28"/>
          <w:lang w:val="en-US"/>
        </w:rPr>
        <w:t>N</w:t>
      </w:r>
      <w:r>
        <w:rPr>
          <w:sz w:val="28"/>
        </w:rPr>
        <w:t xml:space="preserve"> 6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орядка определения разм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ьской платы за присмотр и уход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ком в муниципальных 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тельных учреждениях Кашарск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ующих программы дошко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9.12.2012 № 273-ФЗ «Об образован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года № 131-ФЗ "Об общих принципах организации местного самоуправления в Российской Федерации", руководствуясь статьей 28 Устава муниципального образования «Кашарский район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родительской платы за присмотр и уход за ребенком в муниципальных бюджетных образовательных учреждениях Кашарского района, реализующих программу дошкольного образования согласно прилож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применяется к правоотношениям с 1 сентября 2013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социально-экономическим вопросам Ломако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ашарского  района                                    </w:t>
        <w:tab/>
        <w:t xml:space="preserve">                 И.М. Фалынсков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дел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шар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8.2013 № 64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8"/>
      <w:bookmarkEnd w:id="0"/>
      <w:r>
        <w:rPr>
          <w:bCs/>
          <w:sz w:val="28"/>
          <w:szCs w:val="28"/>
        </w:rPr>
        <w:t>Порядок определения размера родительской платы</w:t>
      </w:r>
      <w:r>
        <w:rPr>
          <w:sz w:val="28"/>
          <w:szCs w:val="28"/>
        </w:rPr>
        <w:t xml:space="preserve"> за присмотр и ух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ребенком в муниципальных бюджетных образовательных учреждения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ашарского района, реализующих программы дошко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единый методический подход к расчету родительской платы за присмотр и уход за ребенком в муниципальных бюджетных образовательных учреждениях Кашарского района, реализующих программы дошко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Порядок разработан в соответствии с нормативными актами РФ: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"Об образовании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0.12.2006 N 849 "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, Приказом Минобрнауки РФ от 27.10.2011 N 2562 "Об утверждении Типового положения о дошкольном образовательном учреждении" и иными нормативно-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Определение размера родительской платы за присмотр и ух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за ребенком в муниципальных бюджетных образовате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учреждениях Кашарского района, реализующих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1. Родительская плата представляет собой плату, взимаемую с родителей  (законных представителей) за присмотр и уход за ребенком в муниципальном бюджетном образовательном учреждении (далее - МБОУ) за один день его фактического пребывания в данном учреждении (руб./день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 Родительская плата определяется исходя из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1. фактических расходов  МБОУ за отчетный период,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2. фактической посещаемости воспитанников МБОУ за отчетный пери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" w:name="Par64"/>
      <w:bookmarkEnd w:id="1"/>
      <w:r>
        <w:rPr>
          <w:sz w:val="28"/>
          <w:szCs w:val="28"/>
        </w:rPr>
        <w:t xml:space="preserve">2.3. При установлении родительской платы за присмотр  и уход за ребенком в МБОУ затраты учреждения учитываются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6 N 849 "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за исключением расходов на реализацию образовательной программы дошкольного образования, а также расходов на содержание недвижимого имущества муниципальных бюджетных образовательных учреждений, реализующих образовательную программу дошко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4. Родительская плата не взимается в муниципальных бюджетных образовательных учреждениях, реализующих образовательную программу дошкольного образования, за присмотр  и уход за детьми-инвалидами, детьми-сиротами и детьми, оставшимися без попечения родителей, за детьми с туберкулезной интоксикацие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 xml:space="preserve">2.5. </w:t>
      </w:r>
      <w:r>
        <w:rPr>
          <w:sz w:val="28"/>
          <w:szCs w:val="28"/>
        </w:rPr>
        <w:t>Родительская плата одиноким родителям, вдовам и вдовцам, если родители (один из родителей) - участники боевых действий, если родители (один из родителей) - ликвидаторы последствий аварии на Чернобыльской АЭС за содержание ребенка в муниципальных образовательных учреждениях, реализующих основную общеобразовательную программу дошкольного образования,  устанавливается в размере 50 процентов установленного разм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6. Учет и расходование средств, полученных от родителей за присмотр  и уход за ребенком в МБОУ, осуществляются по каждому конкретному учрежд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7. Перераспределение средств, полученных как родительская плата, между муниципальными бюджетными образовательными учреждениями не допуска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8. Расходование средств родительской платы, полученных от родителей (законных представителей) за присмотр и уход за ребенком в МБОУ, осуществляется в соответствии с перечнем затрат, указанных в </w:t>
      </w:r>
      <w:hyperlink w:anchor="Par6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 xml:space="preserve">3 настоящего Порядка, согласно плану финансово-хозяйственной деятельности МБО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редставление, согласование и утверждение размера родительской платы за присмотр и уход за ребенком в муниципальных бюджет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разовательных учреждениях Кашарского района, реализующи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дошкольного образова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. Для утверждения размера родительской платы Кашарский отдел образования администрации Кашарского района (далее - отдел образования) направляет письменное заявление на имя Главы Кашарского района, подписанное руководителем и заверенное печать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заявлении указываются предложения по установлению размеров родительской пла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ля обоснования размеров родительской платы к заявлению прилагаются следующие материал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1. Пояснительная записка с обоснованием причин изменения (установления) размера родительской пла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2. Динамика изменения размера родительской платы за 3 предыдущих финансовых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</w:t>
      </w:r>
      <w:hyperlink w:anchor="Par143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мера родительской платы (приложение №1 к настоящему порядку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 Формы отчетности, подтверждающие данные о фактической посещаемости воспитанников МБОУ за отчетн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5. </w:t>
      </w:r>
      <w:hyperlink w:anchor="Par276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расходовании средств родительской платы МБОУ за отчетный период и 2 предыдущих финансовых года (приложение №2 к настоящему Порядку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6. В течение периода рассмотрения пакета документов тарифная комиссия вправе запросить дополнительные материалы для обоснования размера родительской платы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тдел образования проводит проверку материалов, согласование расчетов размера родительской платы и представляет пакеты документов по расчету размера родительской платы за присмотр и уход за ребенком в МБОУ, в отдел экономики Администрации Кашар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ь МБУ РЦО несет персональную ответственность за полноту и достоверность представленных в отдел образования документов по расчету размера родительской пла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5. Отдел образования несет ответственность за полноту и достоверность проверяемых и согласовываемых материалов расчета размера родительской пла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6. Размер родительской платы за содержание детей в муниципальных бюджетных образовательных учреждениях Кашарского района устанавливается постановлением Администрации Кашарского района на срок не менее одного календарного года.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</w:rPr>
      </w:pPr>
      <w:r>
        <w:rPr>
          <w:sz w:val="28"/>
          <w:szCs w:val="28"/>
        </w:rPr>
        <w:t>3.7. По результатам рассмотрения материалов расчета размера родительской платы за присмотр  и уход за ребенком в МБОУ тарифная комиссия готовит проект муниципального правового акта и направляет его на утверждение Главе Кашар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А.И. Чума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рядку определе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азмера родительской платы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за присмотр  и уход за ребенком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в муниципальных бюджетных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разовательных  учреждениях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Кашарского района,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ализующих программы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43"/>
      <w:bookmarkEnd w:id="2"/>
      <w:r>
        <w:rPr>
          <w:b/>
          <w:bCs/>
        </w:rPr>
        <w:t>РАСЧЕТ РАЗМЕРА РОДИТЕЛЬСКОЙ 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бюджетных образовательных учреждений, реализующих программы 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ериод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840"/>
        <w:gridCol w:w="840"/>
        <w:gridCol w:w="1200"/>
        <w:gridCol w:w="1680"/>
        <w:gridCol w:w="120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  <w:br/>
              <w:t xml:space="preserve"> по  </w:t>
              <w:br/>
              <w:t>КОСГУ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расходы      </w:t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- </w:t>
              <w:br/>
              <w:t xml:space="preserve">ная     </w:t>
              <w:br/>
              <w:t>деятель-</w:t>
              <w:br/>
              <w:t xml:space="preserve">ность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ая</w:t>
              <w:br/>
              <w:t>деятельность</w:t>
              <w:br/>
              <w:t xml:space="preserve">(родитель-  </w:t>
              <w:br/>
              <w:t xml:space="preserve">ская плата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  <w:br/>
              <w:t>(гр. 4 +</w:t>
              <w:br/>
              <w:t xml:space="preserve"> гр. 5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, всего, в том числе: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руда и начисления на  </w:t>
              <w:br/>
              <w:t xml:space="preserve">оплату труда, в том числе: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выплаты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я на оплату труда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услуг,           </w:t>
              <w:br/>
              <w:t xml:space="preserve">в том числе: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ые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ная плата за пользование </w:t>
              <w:br/>
              <w:t xml:space="preserve">имущество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основных </w:t>
              <w:br/>
              <w:t xml:space="preserve">средств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-  </w:t>
              <w:br/>
              <w:t xml:space="preserve">альных запасов, всего,        </w:t>
              <w:br/>
              <w:t xml:space="preserve">в том числе: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риобретение       </w:t>
              <w:br/>
              <w:t xml:space="preserve">продуктов питания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статье "Увеличение </w:t>
              <w:br/>
              <w:t xml:space="preserve">стоимости материальных запа-  </w:t>
              <w:br/>
              <w:t xml:space="preserve">сов" без расходов на приобре- </w:t>
              <w:br/>
              <w:t xml:space="preserve">тение продуктов питания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                     </w:t>
              <w:br/>
              <w:t xml:space="preserve">(стр. 2 + стр. 3 + стр. 4 +   </w:t>
              <w:br/>
              <w:t xml:space="preserve">стр. 5.2)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ней, проведенных воспи-</w:t>
              <w:br/>
              <w:t xml:space="preserve">танниками в группах (детодни)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ней, пропущенных воспи-</w:t>
              <w:br/>
              <w:t xml:space="preserve">танниками (детодни)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детодней                </w:t>
              <w:br/>
              <w:t xml:space="preserve">(стр. 7 + стр. 8) (детодни)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дного ребенка в   </w:t>
              <w:br/>
              <w:t>день (без расходов на приобре-</w:t>
              <w:br/>
              <w:t xml:space="preserve">тение продуктов питания)      </w:t>
              <w:br/>
              <w:t xml:space="preserve">(стр. 6 / стр. 9) (руб.)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дного ребенка     </w:t>
              <w:br/>
              <w:t xml:space="preserve">в день (в части расходов на   </w:t>
              <w:br/>
              <w:t>приобретение продуктов питания</w:t>
              <w:br/>
              <w:t xml:space="preserve">(стр. 5.1 / стр. 7) (руб.)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расходов на одного      </w:t>
              <w:br/>
              <w:t xml:space="preserve">ребенка в день                </w:t>
              <w:br/>
              <w:t xml:space="preserve">(сумма стр. 10, 11) (руб.)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родительской платы в   </w:t>
              <w:br/>
              <w:t xml:space="preserve">день на одного ребенка (руб.)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>Директор МБУ РЦО                                                                      ___________   __________________</w:t>
      </w:r>
    </w:p>
    <w:p>
      <w:pPr>
        <w:pStyle w:val="ConsPlusNonformat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(Ф.И.О.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ечат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экономической службы</w:t>
      </w:r>
    </w:p>
    <w:p>
      <w:pPr>
        <w:pStyle w:val="ConsPlusNonformat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>Кашарского отдела образования                                                  ___________   _________________</w:t>
      </w:r>
    </w:p>
    <w:p>
      <w:pPr>
        <w:pStyle w:val="ConsPlusNonformat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(Ф.И.О.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рядку определе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азмера родительской платы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за присмотр  и уход за ребенком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в муниципальных бюджетных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разовательных учреждениях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Кашарского района, реализующих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рограммы дошкольного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276"/>
      <w:bookmarkEnd w:id="3"/>
      <w:r>
        <w:rPr>
          <w:b/>
          <w:bCs/>
        </w:rPr>
        <w:t>СПРА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АСХОДОВАНИИ СРЕДСТВ РОДИТЕЛЬСКОЙ 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бюджетных образовательных учрежде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ующих программы дошко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320"/>
        <w:gridCol w:w="84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  <w:br/>
              <w:t xml:space="preserve"> по  </w:t>
              <w:br/>
              <w:t>К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ило средств от              </w:t>
              <w:br/>
              <w:t xml:space="preserve">родительской платы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расходовано средств от родительской платы, всего, в т.ч. на: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у труда и начисления         </w:t>
              <w:br/>
              <w:t xml:space="preserve">на оплату труда, в т.ч. на: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ую плату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я на оплату труд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услуг, в т.ч.: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содержанию имущества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услуги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             </w:t>
              <w:br/>
              <w:t xml:space="preserve">основных средств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</w:t>
              <w:br/>
              <w:t xml:space="preserve">запасов, в т.ч.: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родуктов питания   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>Директор МБУ РЦО                                                                      ___________   __________________</w:t>
      </w:r>
    </w:p>
    <w:p>
      <w:pPr>
        <w:pStyle w:val="ConsPlusNonformat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(Ф.И.О.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ечат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экономической службы</w:t>
      </w:r>
    </w:p>
    <w:p>
      <w:pPr>
        <w:pStyle w:val="ConsPlusNonformat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>Кашарского отдела образования                                                  ___________   _________________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(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Courier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" w:cs="Courier New;Courier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A03D0708356B83D208923D87D5C0863A0C77072452E4A9E4D847FApCM7O" TargetMode="External"/><Relationship Id="rId3" Type="http://schemas.openxmlformats.org/officeDocument/2006/relationships/hyperlink" Target="consultantplus://offline/ref=11FBA03D0708356B83D208923D87D5C0863A0C77072452E4A9E4D847FApCM7O" TargetMode="External"/><Relationship Id="rId4" Type="http://schemas.openxmlformats.org/officeDocument/2006/relationships/hyperlink" Target="consultantplus://offline/ref=11FBA03D0708356B83D208923D87D5C0863D0D73072B52E4A9E4D847FAC77FD01D26BE8277pBM2O" TargetMode="External"/><Relationship Id="rId5" Type="http://schemas.openxmlformats.org/officeDocument/2006/relationships/hyperlink" Target="consultantplus://offline/ref=11FBA03D0708356B83D208923D87D5C0813B0A7201270FEEA1BDD445pFMDO" TargetMode="External"/><Relationship Id="rId6" Type="http://schemas.openxmlformats.org/officeDocument/2006/relationships/hyperlink" Target="consultantplus://offline/ref=11FBA03D0708356B83D208923D87D5C0813B0A7201270FEEA1BDD445pFMD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9:00Z</dcterms:created>
  <dc:creator>Избирательная комиссия</dc:creator>
  <dc:description/>
  <cp:keywords/>
  <dc:language>en-US</dc:language>
  <cp:lastModifiedBy>FuckYouBill</cp:lastModifiedBy>
  <cp:lastPrinted>2013-08-22T15:11:00Z</cp:lastPrinted>
  <dcterms:modified xsi:type="dcterms:W3CDTF">2013-08-22T11:12:00Z</dcterms:modified>
  <cp:revision>4</cp:revision>
  <dc:subject/>
  <dc:title>Глава Администрации</dc:title>
</cp:coreProperties>
</file>