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150" w:after="15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17930" cy="1895475"/>
            <wp:effectExtent l="0" t="0" r="0" b="0"/>
            <wp:docPr id="1" name="htm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tml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Протокол отчётно-выборного собрания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Первичная профсоюзная организация МБДОУ  Первомайский д.с. №3 «Утро»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  <w:lang w:val="en-US"/>
        </w:rPr>
        <w:t> 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токол № 3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но-выборного  профсоюзного собрания первичной профсоюзной организации от  "25" апреля 2017 года.</w:t>
      </w:r>
    </w:p>
    <w:p>
      <w:pPr>
        <w:pStyle w:val="Style14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Состоит на учёте 15 члена профсоюза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Присутствуют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собрании 12 члена профсоюза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Председ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ндропова С.Ф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екретарь собрания</w:t>
      </w:r>
      <w:r>
        <w:rPr>
          <w:color w:val="333333"/>
          <w:sz w:val="28"/>
          <w:szCs w:val="28"/>
        </w:rPr>
        <w:t>: Молчан Н.О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ВЕСТКА ДНЯ:</w:t>
      </w:r>
    </w:p>
    <w:p>
      <w:pPr>
        <w:pStyle w:val="Style14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1. Отчёт о работе профсоюзного комитета за период с 01.09.2016 по 25.04 2017 г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ыборы председателя первичной профсоюзной организации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ыборы профсоюзного комитета.</w:t>
      </w:r>
    </w:p>
    <w:p>
      <w:pPr>
        <w:pStyle w:val="Style14"/>
        <w:rPr/>
      </w:pPr>
      <w:r>
        <w:rPr>
          <w:b/>
          <w:bCs/>
          <w:color w:val="333333"/>
          <w:sz w:val="28"/>
          <w:szCs w:val="28"/>
        </w:rPr>
        <w:t>1. Слушали: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клад председателя первичной организации Профсоюза (Отчёт о работе профсоюзного комитета за период с 01.09.2016 по 25. 04.2017 г.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товарищи!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 </w:t>
      </w:r>
      <w:r>
        <w:rPr>
          <w:rStyle w:val="StrongEmphasis"/>
          <w:color w:val="000000"/>
          <w:sz w:val="28"/>
          <w:szCs w:val="28"/>
        </w:rPr>
        <w:t>Профессиональный союз работников народного образования и нау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дин из старейших и самых массовых в стране. История профсоюзного движения в отрасли насчитывает более века. Сегодня Профсоюз объединяет до 5миллионов работающих и студентов в разных уголках нашей необъятной Родины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ёте в первичной профсоюзной организации состоит 15 человек, что составляет 100 %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ая в Профсоюз и оставаясь в нём, Вы являетесь членом организации, положение и права которой в обществе, стране и мире гарантированы  Конституцией Российской Федерации, Трудовым Кодексом РФ и другими законодательными актами. Поэтому профсоюзная организация имеет все права, способна и обязана эффективно, на законных основаниях представлять, отстаивать и защищать профессиональные, трудовые и социально-экономические интересы работник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Профсоюза пользуется правом на защиту интересов по вопросам: оплаты труда, гарантий выплаты льгот и компенсаций; обеспечения занятости, найма и увольнения; профессиональной подготовки, повышения квалификации и переподготовки; режима рабочего времени и времени отдыха; безопасности труда и охраны здоровья; социально-бытовым и другим вопроса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евиз: «Наша сила – в нашей сплоченности», поэтому и наш профсоюзный комитет ставит перед собой задачу по сплочению коллектива. Только в таком дружном коллективе есть место новым творческим начинаниям, профессиональному росту, прогрессивным идеям. Только в таком коллективе, где профком и администрация ДОУ заинтересованы в создании хороших условий труда для сотрудников, они будут чувствовать себя комфортно и уверенн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ая профсоюзная организация является структурным звеном – организацией профсоюза работников народного образования. Профессиональный союз работников народного образования и науки Российской Федерации является добровольным общественным объединением граждан, работающих в образовательных учреждениях различных типов видов, органах управления образованием и науки независимо от их организационно-правовой форм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первичная профсоюзная организация руководствуется Уставом профсоюза, Законом РФ «О профсоюзных союзах, их правах и гарантиях деятельности», действующим законодательством, нормативными актами. Профсоюзная организация ДОУ работала согласно программе деятельности профсоюзной организации в общеобразовательном учреждении, согласно плану работы. Вся деятельность первичной профсоюзной организации отражена в следующих документах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ые документы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первичной организации образовательного учреждения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работы профсоюзной организации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боты на текущий год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профсоюзных собрани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заседаний профкома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по охране Труда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ы на согласование с ПК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деятельности нашей первичной профсоюзной организации:</w:t>
      </w:r>
    </w:p>
    <w:p>
      <w:pPr>
        <w:pStyle w:val="Style14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артнерство и взаимодействие с администрацией ДОУ с целью регулирования трудовых отношений и установление согласованных мер по социально – экономической защите работников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коллективного договора между администрацией и профсоюзным комитетом в интересах работников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шении вопросов защиты профессиональных интересов членов профсоюза – это повышение квалификации, аттестация, тарификация, юридические консультации и т.д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зданием безопасных условий и охрана труда – это организация труда, режим работы , расследование несчастных случаев на производстве, аттестация рабочих мест, правила внутреннего трудового распорядка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психологического климата необходимого для поддержания эффективной работоспособности всех членов профсоюза на основе социального партнерства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 – массовая работа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деятельность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профсоюзного членств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Профсоюзного Комитета ДОУ в отчетный период являлась защита социально – трудовых прав и интересов членов профсоюза путем установления деловых взаимоотношений с администраций ДО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ирования членов профсоюза о деятельности профкома, вышестоящих профорганов используется профсоюзный уголок, который находится  в доступном мест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печатных изданий профсоюза мы выписываем газету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семирной сети есть сайты ЦК и Республиканского комитета, материалы которые мы используем в своей работе. Желательно, чтобы рядовые члены профсоюзной организации обращались к размещаемым там материалам, задавали интересующие их вопросы и находили на них ответ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соответствии с Постановлением Президиума ЦК Профсоюза и Совета по правовой работе рескома и райкома профсоюза работников нар. образования и науки РФ нашим Профсоюзным Комитетом в ДОУ проводится проверка по соблюдению трудового законодательства при заключении, изменении и расторжении трудовых договоров с работниками ДО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установлено, что прием на работу и увольнение сотрудников ДОУ соответствует условиям трудового договора требованиям трудового законодательства ст. 57, 58,59 ТК РФ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ены личные дела работников. в которых есть в наличии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ый листок по учету кадров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пия документа об образовании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ттестационный лист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удовой договор и дополнение к нему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и приказов о приеме на работу, переводах, увольнения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ела при увольнении хранятся в учреждени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также установлено, что формулировка приказов соответствует законодательству РФ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ознакомлены с приказом под роспись с указанием даты ознакомлен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окументации в первичной организации ведётся на должном уровне: принята номенклатура дел, приобретены папки, заполнены необходимые материал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 ДОУ принимал участие в митингах, субботника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ый период, как и все предшествующие годы, профсоюзный комитет работал в тесном контакте с администрацией ДОУ, а именно это является главной целью коллектива, и не возможно без тесного взаимодействия и взаимопонимания руководства ДОУ и профсоюзной организации. Роль социального партнерства, взаимопонимания, бесконфликтного разрешения проблем, взаимной ответственности сторон особенно актуальна в современных условия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возникла необходимость контроля за исполнением коллективного договора, исполнения постановлений профсоюзных собраний и решений профсоюзного комитета, создание благоприятного морально-психологического климата в коллективе, создания положительного имиджа образовательного учреждения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сказать слова благодарности руководителю нашего ДОУ Дочкиной Н. В. за со</w:t>
        <w:softHyphen/>
        <w:t>циальное партнёрство и взаимопонимание. Она всегда готова к диалогу, уважи</w:t>
        <w:softHyphen/>
        <w:t>тельно относится к предложениям профсоюзной организации, старается по возможности помочь, а если нет возможности решить вопрос положительно, то конструктивно изложит причину. Именно с таким руководителем можно продуктивно работать во бла</w:t>
        <w:softHyphen/>
        <w:t>го коллектива. У нас цели и задачи одинаковые. Только во взаимном содействии мы можем достичь выгодных результатов. Неплохо поработали, но немало дел предстоит сделать еще. Впереди крайне серьезный период и крайне серьезные задачи. Нам надо соответствовать своим действиями масштабу и важности этих задач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 сердечную благодарность всем членам профсоюзной организации ДОУ за активную и бескорыстную работ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ому комитету, который мы изберём сегодня, и его комиссия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,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Style14"/>
        <w:shd w:fill="FFFFFF" w:val="clear"/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– коллектив и часть нашей жизни проходит в стенах нашего детского сада, поэтому какой она будет - наша жизнь здесь, зависит только от нас самих.</w:t>
      </w:r>
    </w:p>
    <w:p>
      <w:pPr>
        <w:pStyle w:val="Style14"/>
        <w:shd w:fill="FFFFFF" w:val="clear"/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канчиваю свое выступление такими словами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много хлопот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думать, стремиться и верить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ждать, что для всех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частью откроются двер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нос и не трусь,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стремишься к намеченной цели,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, что есть профсоюз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держит, поймет и оценит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сем за внимание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ыступил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лен профсоюзного комитета Кисиль Л.Е. Она предложила признать работу профсоюзного комитета за указанный период удовлетворительной.    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олосовали</w:t>
      </w:r>
      <w:r>
        <w:rPr>
          <w:color w:val="333333"/>
          <w:sz w:val="28"/>
          <w:szCs w:val="28"/>
        </w:rPr>
        <w:t>: «за»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12 чел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 </w:t>
      </w:r>
      <w:r>
        <w:rPr>
          <w:color w:val="333333"/>
          <w:sz w:val="28"/>
          <w:szCs w:val="28"/>
        </w:rPr>
        <w:t>«против»-</w:t>
      </w:r>
      <w:r>
        <w:rPr>
          <w:color w:val="333333"/>
          <w:sz w:val="28"/>
          <w:szCs w:val="28"/>
          <w:u w:val="single"/>
        </w:rPr>
        <w:t>  0 чел </w:t>
      </w:r>
    </w:p>
    <w:p>
      <w:pPr>
        <w:pStyle w:val="Style14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                         </w:t>
      </w:r>
      <w:r>
        <w:rPr>
          <w:color w:val="333333"/>
          <w:sz w:val="28"/>
          <w:szCs w:val="28"/>
        </w:rPr>
        <w:t>«воздержались» 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0 чел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 xml:space="preserve">     </w:t>
      </w:r>
      <w:r>
        <w:rPr>
          <w:b/>
          <w:bCs/>
          <w:color w:val="333333"/>
          <w:sz w:val="28"/>
          <w:szCs w:val="28"/>
        </w:rPr>
        <w:t>Постановил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знать работу профсоюзного комитета за период с 01.01.2016 по 23.04. 2017 г. удовлетворительной.</w:t>
      </w:r>
    </w:p>
    <w:p>
      <w:pPr>
        <w:pStyle w:val="Style14"/>
        <w:shd w:fill="FFFFFF" w:val="clear"/>
        <w:spacing w:before="0" w:after="15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Слушали</w:t>
      </w:r>
      <w:r>
        <w:rPr>
          <w:bCs/>
          <w:color w:val="333333"/>
          <w:sz w:val="28"/>
          <w:szCs w:val="28"/>
        </w:rPr>
        <w:t xml:space="preserve">: Авдееву Н.В., члена профсоюза. Она предложила избрать председателя профсоюзной организации Андропову С.Ф. 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андидатура Андроповой С.Ф. принята единоглас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>: Молчан Н.О., члена профсоюза. Она предложила выбрать в профсоюзный комитет: Васильчук В.В., Саламахину Н.И., Авдееву Н.В.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Голосование прошло списочно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Голосовали</w:t>
      </w:r>
      <w:r>
        <w:rPr>
          <w:color w:val="333333"/>
          <w:sz w:val="28"/>
          <w:szCs w:val="28"/>
        </w:rPr>
        <w:t>: «за»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12 чел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 </w:t>
      </w:r>
      <w:r>
        <w:rPr>
          <w:color w:val="333333"/>
          <w:sz w:val="28"/>
          <w:szCs w:val="28"/>
        </w:rPr>
        <w:t>«против»-</w:t>
      </w:r>
      <w:r>
        <w:rPr>
          <w:color w:val="333333"/>
          <w:sz w:val="28"/>
          <w:szCs w:val="28"/>
          <w:u w:val="single"/>
        </w:rPr>
        <w:t>  0 чел </w:t>
      </w:r>
    </w:p>
    <w:p>
      <w:pPr>
        <w:pStyle w:val="Style14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                         </w:t>
      </w:r>
      <w:r>
        <w:rPr>
          <w:color w:val="333333"/>
          <w:sz w:val="28"/>
          <w:szCs w:val="28"/>
        </w:rPr>
        <w:t>«воздержались» 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0 чел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профсоюзной организации:_______________ Анропова С.Ф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ретарь:_______________________ Молчан Н.О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1:00Z</dcterms:created>
  <dc:creator>admin</dc:creator>
  <dc:description/>
  <cp:keywords/>
  <dc:language>en-US</dc:language>
  <cp:lastModifiedBy>admin</cp:lastModifiedBy>
  <dcterms:modified xsi:type="dcterms:W3CDTF">2017-05-24T06:48:00Z</dcterms:modified>
  <cp:revision>19</cp:revision>
  <dc:subject/>
  <dc:title/>
</cp:coreProperties>
</file>